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color w:val="000000"/>
              </w:rPr>
              <w:t>CODICE STRUTTURA (Cudes -AFAM)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struttura sede Unità di Offerta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rizzo struttura Sede Unità di Offerta 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/>
            </w:pPr>
            <w:bookmarkStart w:id="0" w:name="RANGE!A1%3AF26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Ente Gestore titolare della struttura sede udo</w:t>
            </w:r>
          </w:p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  <w:bookmarkStart w:id="1" w:name="RANGE!A1%3AF26"/>
            <w:bookmarkStart w:id="2" w:name="RANGE!A1%3AF26"/>
            <w:bookmarkEnd w:id="2"/>
          </w:p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73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73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Natura giuridica ENTE GESTORE 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)</w:t>
              <w:tab/>
              <w:t>Pubblica</w:t>
            </w:r>
          </w:p>
          <w:p>
            <w:pPr>
              <w:pStyle w:val="Normal"/>
              <w:ind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)</w:t>
              <w:tab/>
              <w:t xml:space="preserve">Privata 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Tipologia di gestion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ett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palto/convenzion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73" w:firstLine="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X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65"/>
      </w:tblGrid>
      <w:tr>
        <w:trPr>
          <w:trHeight w:val="288" w:hRule="atLeast"/>
          <w:cantSplit w:val="true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MODALITA’ DI APERTURA UNITA’ D’OFFERTA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ero ORE di apertu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giornaliera</w:t>
            </w:r>
          </w:p>
        </w:tc>
        <w:tc>
          <w:tcPr>
            <w:tcW w:w="5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  <w:t>Numero SETTIMANE annue di apertura</w:t>
            </w:r>
          </w:p>
        </w:tc>
        <w:tc>
          <w:tcPr>
            <w:tcW w:w="58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3155"/>
        <w:gridCol w:w="2425"/>
      </w:tblGrid>
      <w:tr>
        <w:trPr>
          <w:trHeight w:val="288" w:hRule="atLeast"/>
        </w:trPr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Capacità ricettiva (Numero posti in esercizio)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ero iscritti in lista d’attesa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ero totale iscritt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ero iscritti disabil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umero medio degli utenti frequentant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val="it-IT"/>
              </w:rPr>
              <w:t xml:space="preserve">calcolato come totale annuo di presenze effettive giornaliere dei bambini / totale giornate apertura del servizio nell’ann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val="it-IT"/>
              </w:rPr>
              <w:t>Allegare tabella di calcolo con dat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it-IT" w:eastAsia="it-IT"/>
              </w:rPr>
              <w:t>Personale retribuito Operatori socio-educativo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umero unit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umero ore EROGATE DAGLI OPERATORI SOCIOEDUCATIVI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Numero unit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0"/>
        <w:gridCol w:w="1046"/>
        <w:gridCol w:w="1495"/>
        <w:gridCol w:w="159"/>
        <w:gridCol w:w="614"/>
        <w:gridCol w:w="286"/>
        <w:gridCol w:w="706"/>
        <w:gridCol w:w="914"/>
        <w:gridCol w:w="2787"/>
      </w:tblGrid>
      <w:tr>
        <w:trPr/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CI DI COSTO DELL’UNITA’ D’OFFERTA NEL PERIODO DI RENDICONTAZIONE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 cos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n sono rendicontabili le spese di investimento e gli oneri finanziari e bancari)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6961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961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6961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6961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5307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307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ENTRATE DA FONTI DI FINANZIAMENTO PUBBLICI</w:t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Da Fondo sociale regionale 202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4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Da Fondo nazionale politiche sociali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4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Legge regionale nr. 23/9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4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153" w:hRule="atLeast"/>
        </w:trPr>
        <w:tc>
          <w:tcPr>
            <w:tcW w:w="556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it-IT"/>
              </w:rPr>
              <w:t>FONDO NAZIONALE SISTEMA  0-6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>Euro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27"/>
        <w:gridCol w:w="3701"/>
      </w:tblGrid>
      <w:tr>
        <w:trPr>
          <w:trHeight w:val="288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Totale spese anno 2024</w:t>
            </w:r>
          </w:p>
          <w:p>
            <w:pPr>
              <w:pStyle w:val="NormaleWeb"/>
              <w:spacing w:before="0" w:after="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non sono rendicontabili le spese di investimento e gli oneri finanziari e bancari)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 entrata anno 2024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nzo / disavanzo della gestione</w:t>
            </w:r>
          </w:p>
        </w:tc>
      </w:tr>
      <w:tr>
        <w:trPr>
          <w:trHeight w:val="926" w:hRule="atLeast"/>
        </w:trPr>
        <w:tc>
          <w:tcPr>
            <w:tcW w:w="27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Rett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cificare gli importi della retta minima e retta massima applicate secondo la tipologia di frequenza (se ritenuto opportuno è possibile allagare un documento proprio della struttura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/>
      </w:pPr>
      <w:r>
        <w:rPr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31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107" w:gutter="0" w:header="425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Giorni di frequenza bambini con disabilità asilo nido/micronido dal 01.01.2024 al 31.12.202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992"/>
        <w:gridCol w:w="992"/>
        <w:gridCol w:w="992"/>
        <w:gridCol w:w="993"/>
        <w:gridCol w:w="992"/>
        <w:gridCol w:w="992"/>
        <w:gridCol w:w="1276"/>
        <w:gridCol w:w="1134"/>
        <w:gridCol w:w="1417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RNI DI FREQU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n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bbr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ug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t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to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425" w:top="720" w:footer="72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t>Allegato B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 xml:space="preserve">Scheda di rilevazione dati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 xml:space="preserve">RENDICONTAZIONE ANNO 2024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>ASILO NIDO/MICRONIDO FONDO SOCIALE REGIONALE 2025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t>Allegato B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it-IT"/>
      </w:rPr>
      <w:t xml:space="preserve">Scheda di rilevazione dati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it-IT"/>
      </w:rPr>
      <w:t xml:space="preserve">RENDICONTAZIONE ANNO 2024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it-IT"/>
      </w:rPr>
      <w:t>ASILO NIDO/MICRONIDO FONDO SOCIALE REGIONALE 2025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6:00Z</dcterms:created>
  <dc:creator>mm</dc:creator>
  <dc:description>DC POLITICHE SOCIALI E CULTURA DELLA SALUTE
UFFICIO DI PIANO</dc:description>
  <cp:keywords/>
  <dc:language>en-US</dc:language>
  <cp:lastModifiedBy>Ufficio Di Piano</cp:lastModifiedBy>
  <cp:lastPrinted>2017-09-01T09:33:00Z</cp:lastPrinted>
  <dcterms:modified xsi:type="dcterms:W3CDTF">2025-08-26T10:18:00Z</dcterms:modified>
  <cp:revision>5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