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ind w:left="482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FFICIO DI PIANO DI TIRANO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/o Comunità Montana Valtellina di Tirano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a M. Quadrio 11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3037 Tirano (S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1440"/>
          <w:tab w:val="left" w:pos="1260" w:leader="none"/>
        </w:tabs>
        <w:ind w:left="1260" w:hanging="1260"/>
        <w:rPr/>
      </w:pPr>
      <w:r>
        <w:rPr>
          <w:b/>
          <w:bCs/>
          <w:szCs w:val="22"/>
        </w:rPr>
        <w:t xml:space="preserve">OGGETTO: </w:t>
        <w:tab/>
        <w:t>FONDO SOCIALE REGIONALE ANNO 2025 - GESTIONE DEI SERVIZI SOCIO ASSISTENZIALI - CONSUNTIVO ANNO 2024.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1416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……………………………………………………………………………..….. in qualità di …………………………………………………………………………….… della Cooperativa/Associazione/ Ente/Azienda ……………………………………………………………. con sede legale in ……………………………..……..…. Via/Piazza …………..…………….…………………… Codice Fiscale/ Partita I.V.A. ………………………………………………………….., tel………………………………….………….……..., fax…………………………………………………… 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 xml:space="preserve">VISTI l’avviso per il riparto del Fondo Sociale Regionale anno 2025 per la gestione dei servizi socio-assistenziali, 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Rientrocorpodeltesto2"/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>l’assegnazione del suddetto finanziamento per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numPr>
          <w:ilvl w:val="0"/>
          <w:numId w:val="2"/>
        </w:numPr>
        <w:tabs>
          <w:tab w:val="clear" w:pos="1440"/>
          <w:tab w:val="left" w:pos="360" w:leader="none"/>
        </w:tabs>
        <w:spacing w:lineRule="auto" w:line="384"/>
        <w:ind w:left="357" w:hanging="357"/>
        <w:rPr/>
      </w:pPr>
      <w:r>
        <w:rPr>
          <w:szCs w:val="22"/>
        </w:rPr>
        <w:t>Asilo Nido/Micronido</w:t>
        <w:tab/>
        <w:tab/>
        <w:tab/>
        <w:t xml:space="preserve"> </w:t>
      </w:r>
    </w:p>
    <w:p>
      <w:pPr>
        <w:pStyle w:val="Rientrocorpodeltesto2"/>
        <w:numPr>
          <w:ilvl w:val="0"/>
          <w:numId w:val="2"/>
        </w:numPr>
        <w:tabs>
          <w:tab w:val="clear" w:pos="1440"/>
          <w:tab w:val="left" w:pos="360" w:leader="none"/>
        </w:tabs>
        <w:spacing w:lineRule="auto" w:line="384"/>
        <w:ind w:left="357" w:hanging="357"/>
        <w:rPr>
          <w:szCs w:val="22"/>
        </w:rPr>
      </w:pPr>
      <w:r>
        <w:rPr>
          <w:szCs w:val="22"/>
        </w:rPr>
        <w:t>Comunità Alloggio Sociale per Anziani</w:t>
      </w:r>
    </w:p>
    <w:p>
      <w:pPr>
        <w:pStyle w:val="Rientrocorpodeltesto2"/>
        <w:tabs>
          <w:tab w:val="clear" w:pos="1440"/>
          <w:tab w:val="left" w:pos="360" w:leader="none"/>
        </w:tabs>
        <w:spacing w:lineRule="auto" w:line="384"/>
        <w:ind w:left="357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1440"/>
          <w:tab w:val="left" w:pos="360" w:leader="none"/>
        </w:tabs>
        <w:spacing w:lineRule="auto" w:line="384"/>
        <w:ind w:left="357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1440"/>
          <w:tab w:val="left" w:pos="360" w:leader="none"/>
        </w:tabs>
        <w:spacing w:lineRule="auto" w:line="384"/>
        <w:ind w:hanging="0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134" w:right="1134" w:gutter="0" w:header="708" w:top="76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nominata ______________________________________________________, ubicata nel Comune di ___________________________ in via ____________________________ telefono ___________________ 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x ______________ mail ______________________________, con capacità ricettiva pari a n. posti _______ in possesso o dell’autorizzazione al funzionamento/dichiarazione inizio attività oppure, ai sensi della l.r. 3/08, avere trasmesso al Comune sede dell’unità d’offerta la Comunicazione Preventiva per l’esercizio (CPE) come risulta da atto _______________________ del ________________ (allegato 1) emesso da (Comune/Provincia) 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dichiar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il contributo sarà utilizzato per il sostegno delle unità d’offerta, servizi/interventi già funzionanti e per contribuire alla riduzione delle rette degli uten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tal fine, il sottoscritto, consapevole delle responsabilità penali che si assume, ai sensi dell’art. 76 del decreto del Presidente della Repubblica 28 dicembre 2000, n. 445, per falsità in atti e dichiarazioni mendaci, sotto la propria responsabilità </w:t>
      </w:r>
      <w:r>
        <w:rPr>
          <w:u w:val="single"/>
        </w:rPr>
        <w:t>dichiara di possedere i requisiti previsti dai criteri sopra richiamati e dalla normativa regionale vigente</w:t>
      </w:r>
      <w:r>
        <w:rPr/>
        <w:t xml:space="preserve">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inoltre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essere a conoscenza che l’Ufficio di Piano di Tirano potrà procedere a idonei controlli "anche a campione" sulla veridicità delle dichiarazioni sostitutive rese ai sensi e per gli effetti di quanto previsto all’art. 46 e 47 del d.p.r. 28 dicembre 2000 n. 445;</w:t>
      </w:r>
    </w:p>
    <w:p>
      <w:pPr>
        <w:pStyle w:val="TextBody"/>
        <w:numPr>
          <w:ilvl w:val="0"/>
          <w:numId w:val="3"/>
        </w:numPr>
        <w:rPr/>
      </w:pPr>
      <w:r>
        <w:rPr/>
        <w:t>di essere a conoscenza che dati saranno unicamente trattati per perseguire finalità istituzionali, nel pieno rispetto dei principi sanciti dal Regolamento UE 2016/679. indicati nell’Informativa generale, messa a disposizione presso sede Ufficio di Piano presso la Comunità Montana in via Maurizio Quadrio, 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IL LEGALE RAPPRESENTA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……                                                  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Rientrocorpodeltesto2"/>
        <w:spacing w:lineRule="auto" w:line="36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Rientrocorpodeltesto2"/>
        <w:spacing w:lineRule="auto" w:line="36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  <w:t>ALLEGAT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ello rilevazione dati pertinente per tipologia unità d’offerta </w:t>
      </w:r>
      <w:r>
        <w:rPr>
          <w:sz w:val="22"/>
          <w:szCs w:val="22"/>
        </w:rPr>
        <w:t>(allegati B e C dell’Avviso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di responsabilità ritenuta 4%</w:t>
      </w:r>
      <w:r>
        <w:rPr/>
        <w:t xml:space="preserve"> (</w:t>
      </w:r>
      <w:r>
        <w:rPr>
          <w:sz w:val="22"/>
          <w:szCs w:val="22"/>
        </w:rPr>
        <w:t>allegato da D dell’Avviso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ta d’identità del Legale Rappresentan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l file excel “schede_analitiche_udo_sociali_consuntivo_2024”  (</w:t>
      </w:r>
      <w:r>
        <w:rPr>
          <w:sz w:val="22"/>
          <w:szCs w:val="22"/>
        </w:rPr>
        <w:t>allegato E dell’Avviso)</w:t>
      </w:r>
    </w:p>
    <w:p>
      <w:pPr>
        <w:pStyle w:val="TextBody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2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tiva sul trattamento dei dati personali”</w:t>
      </w:r>
    </w:p>
    <w:p>
      <w:pPr>
        <w:pStyle w:val="NormaleWeb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trattamento dei dati personali, particolari e giudiziari sarà effettuato secondo le previsioni del Regolamento UE 679/16. </w:t>
      </w:r>
    </w:p>
    <w:p>
      <w:pPr>
        <w:pStyle w:val="NormaleWeb"/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finalità del trattamento dei dati è l’esame dell’istanza per la richiesta di contributo del fondo sociale regionale dgr 4793/2025, che ne rappresenta la base giuridica del trattamento dei dati. Nell’ambito dell’esame delle istanze, la Comunità Montana Valtellina di Tirano si impegna a mantenere la massima riservatezza con riferimento al trattamento dei dati personali, dati particolari, dati giudiziari in ottemperanza al Regolamento UE 679/16 (“GDPR”) mediante l’adozione di adeguate misure tecniche e organizzative per la sicurezza del trattamento ai sensi dell’art. 32 del Regolamento UE 679/16.  La natura del conferimento dei dati non è facoltativa bensì obbligatoria. Un eventuale rifiuto comporta l’impossibilità di procedere all’istruttoria dell’istanza presentata e per le formalità ad essa connesse. I diritti spettanti all’interessato in relazione al trattamento dei dati sono previsti dagli articoli da 15 a 21 del Regolamento UE 679/16 e sono: diritto di accesso, diritto di rettifica, diritto alla cancellazione, diritto di limitazione al trattamento, obbligo di notifica in caso di rettifica o cancellazione dei dati personali o limitazione del trattamento, diritto di opposizione.</w:t>
      </w:r>
    </w:p>
    <w:p>
      <w:pPr>
        <w:pStyle w:val="NormaleWeb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rattamento dei dati personali avviene utilizzando strumenti e supporti sia cartacei che informatico-digitali. Il Titolare del trattamento dei dati personali è al Comunità Montana Valtellina di Tirano può esercitare i diritti previsti dagli articoli 15, 16, 17, 18, 20, 21 e 22 del Regolamento Generale. Nel caso la richiesta del titolare dei dati renda improcedibile l’istruttoria, il contributo richiesto non sarà erogato. L’informativa completa redatta ai sensi degli articoli 13 e 14 del Regolamento Generale è reperibile presso gli Uffici della Comunità Montana Valtellina di Tirano</w:t>
      </w:r>
    </w:p>
    <w:p>
      <w:pPr>
        <w:pStyle w:val="NormaleWeb"/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responsabile della protezione dei dati (RPD/DPO) è Trust Data Solutions S.r.l. con sede in Viale Cesare Cattaneo 10B, 22063 Cantù (CO).Team DPO Trust Data Solutions Tel.: 031707879 E-mail: dpo@trustds.it PEC: dpotrustds@legalmail.it  </w:t>
      </w:r>
    </w:p>
    <w:p>
      <w:pPr>
        <w:pStyle w:val="NormaleWeb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1134" w:gutter="0" w:header="708" w:top="764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Times New Roman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exact" w:line="300"/>
      <w:ind w:left="1416" w:hanging="1416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spacing w:lineRule="exact" w:line="300"/>
      <w:ind w:firstLine="144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Cs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567" w:firstLine="141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18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53:00Z</dcterms:created>
  <dc:creator>GianattiA</dc:creator>
  <dc:description/>
  <cp:keywords/>
  <dc:language>en-US</dc:language>
  <cp:lastModifiedBy>Ufficio Di Piano</cp:lastModifiedBy>
  <cp:lastPrinted>2009-05-11T10:56:00Z</cp:lastPrinted>
  <dcterms:modified xsi:type="dcterms:W3CDTF">2025-08-26T10:12:00Z</dcterms:modified>
  <cp:revision>7</cp:revision>
  <dc:subject/>
  <dc:title>Spett</dc:title>
</cp:coreProperties>
</file>