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.R. 31/2008 – art. 24 DICHIARAZIONE SOSTITUTIVA DI ATTO DI NOTORIETA’ da allegare alla domanda di contributo presentata tramite SISCO n. 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in data _________________________.</w:t>
      </w:r>
    </w:p>
    <w:p>
      <w:pPr>
        <w:pStyle w:val="Normal"/>
        <w:spacing w:lineRule="exact" w:line="100"/>
        <w:ind w:left="306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>(ai sensi del D.P.R. 28 dicembre 2000, n. 445- Articolo 47)</w:t>
      </w:r>
    </w:p>
    <w:p>
      <w:pPr>
        <w:pStyle w:val="Normal"/>
        <w:spacing w:lineRule="exact" w:line="100"/>
        <w:ind w:left="306" w:hanging="306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unità Montan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altellina di Tiran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ia Maurizio Quadrio, 11</w:t>
      </w:r>
    </w:p>
    <w:p>
      <w:pPr>
        <w:pStyle w:val="Heading1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IRANO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 sottoscritto/a:</w:t>
      </w:r>
    </w:p>
    <w:p>
      <w:pPr>
        <w:pStyle w:val="Normal"/>
        <w:jc w:val="both"/>
        <w:rPr/>
      </w:pPr>
      <w:r>
        <w:rPr>
          <w:rFonts w:cs="Arial" w:ascii="Arial" w:hAnsi="Arial"/>
        </w:rPr>
        <w:t>cognome: __________________________________ nome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.F. __________________________________) residente a 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Indirizz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a ___________________________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______ in riferimento alla domanda in oggetto presentata tramite SISCO n. _____________________ in data 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sulla misura ________ tipologia ____________ ai sensi del D.P.R. 445 del 28/12/2000 articoli 46 e 4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CHIA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non aver richiesto per gli interventi previsti, il finanziamento anche con altre “fonti di aiuto” in caso contrario specificare quali ______________________________; </w:t>
      </w:r>
    </w:p>
    <w:p>
      <w:pPr>
        <w:pStyle w:val="TextBody"/>
        <w:tabs>
          <w:tab w:val="clear" w:pos="708"/>
          <w:tab w:val="left" w:pos="709" w:leader="none"/>
        </w:tabs>
        <w:spacing w:lineRule="exact" w:line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possedere l’autorizzazione del proprietario ad effettuare gli interventi oggetto della domanda, qualora il richiedente non sia proprietario dei terreni o dei fabbricati; </w:t>
      </w:r>
    </w:p>
    <w:p>
      <w:pPr>
        <w:pStyle w:val="TextBody"/>
        <w:tabs>
          <w:tab w:val="clear" w:pos="708"/>
          <w:tab w:val="left" w:pos="709" w:leader="none"/>
        </w:tabs>
        <w:spacing w:lineRule="exact" w:line="12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essere impresa in difficoltà, ai sensi dell’art. 2, paragrafo 1, punto 14 del Regolamento (UE) n. 702/2014, in quanto applicabile</w:t>
      </w:r>
    </w:p>
    <w:p>
      <w:pPr>
        <w:pStyle w:val="Paragrafoelenco"/>
        <w:spacing w:lineRule="exact" w:line="10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e di  _______________________ </w:t>
        <w:tab/>
        <w:tab/>
        <w:t xml:space="preserve"> Data ____________________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ichiedent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ocumento firmato digitalmente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lang w:eastAsia="zh-C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6:00Z</dcterms:created>
  <dc:creator>CMTirano</dc:creator>
  <dc:description/>
  <cp:keywords/>
  <dc:language>en-US</dc:language>
  <cp:lastModifiedBy>Gabriele Maffi</cp:lastModifiedBy>
  <cp:lastPrinted>2021-04-07T17:27:00Z</cp:lastPrinted>
  <dcterms:modified xsi:type="dcterms:W3CDTF">2022-05-04T06:46:00Z</dcterms:modified>
  <cp:revision>2</cp:revision>
  <dc:subject/>
  <dc:title>OGGETTO: L</dc:title>
</cp:coreProperties>
</file>