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 Segnalazione certificata di inizio attività (art. 19 L. 241/90) per il transito di veicolo a motore nel tratto di strada all’interno della Riserva Naturale di Pian di Gembro compreso fra le particelle catastali n. 1 e n. 402 del foglio n. 78 del Comune di Villa di Tirano.</w:t>
      </w:r>
    </w:p>
    <w:p>
      <w:pPr>
        <w:pStyle w:val="Normal"/>
        <w:ind w:left="1276" w:hanging="113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Dichiarazione sostitutiva dell’atto di notorietà (art. 47 D.P.R. 445/2000)</w:t>
      </w:r>
    </w:p>
    <w:p>
      <w:pPr>
        <w:pStyle w:val="Normal"/>
        <w:ind w:left="1276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3"/>
        <w:ind w:left="48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tà Montana Valtellina di Tirano</w:t>
      </w:r>
    </w:p>
    <w:p>
      <w:pPr>
        <w:pStyle w:val="Rientrocorpodeltesto3"/>
        <w:ind w:left="48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M. Quadrio 11 – 23037 Tirano</w:t>
      </w:r>
    </w:p>
    <w:p>
      <w:pPr>
        <w:pStyle w:val="Rientrocorpodeltesto3"/>
        <w:ind w:left="4860" w:hanging="0"/>
        <w:jc w:val="right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rotocollo.cmtirano@cert.provincia.so.it</w:t>
        </w:r>
      </w:hyperlink>
    </w:p>
    <w:p>
      <w:pPr>
        <w:pStyle w:val="Rientrocorpodeltesto3"/>
        <w:ind w:left="48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3"/>
        <w:ind w:left="48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Direttore della Riserva Naturale di Pian di Gembro</w:t>
      </w:r>
    </w:p>
    <w:p>
      <w:pPr>
        <w:pStyle w:val="Rientrocorpodeltesto3"/>
        <w:ind w:left="48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3"/>
        <w:ind w:left="486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  <w:szCs w:val="22"/>
        </w:rPr>
        <w:t>Io sottoscritt_ ____________________________________________ nat_ a __________________________ il __________________ e residente a ________________________________________________________ in via ___________________________________________________________________________ n. _</w:t>
      </w:r>
      <w:r>
        <w:rPr/>
        <w:t xml:space="preserve">____ </w:t>
      </w:r>
    </w:p>
    <w:tbl>
      <w:tblPr>
        <w:tblW w:w="108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454" w:hRule="exact"/>
        </w:trPr>
        <w:tc>
          <w:tcPr>
            <w:tcW w:w="540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o ___________________________  C.F.:                  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apevole delle sanzioni penali richiamate dall’art. 76 del D.P.R. 28 dicembre 2000, n. 445, in caso di dichiarazioni non veritiere e di formazione o uso di atti fals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SEGNAL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’art 19 della legge 7 agosto 1990 n. 241 e successive modifiche e integrazio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intenzione di transitare, secondo il regolamento </w:t>
      </w:r>
      <w:bookmarkStart w:id="0" w:name="_Hlk77924354"/>
      <w:r>
        <w:rPr>
          <w:rFonts w:cs="Arial" w:ascii="Arial" w:hAnsi="Arial"/>
          <w:sz w:val="22"/>
          <w:szCs w:val="22"/>
        </w:rPr>
        <w:t xml:space="preserve">comunale di VILLA DI TIRANO </w:t>
      </w:r>
      <w:bookmarkEnd w:id="0"/>
      <w:r>
        <w:rPr>
          <w:rFonts w:cs="Arial" w:ascii="Arial" w:hAnsi="Arial"/>
          <w:sz w:val="22"/>
          <w:szCs w:val="22"/>
        </w:rPr>
        <w:t xml:space="preserve">approvato con deliberazione del Consiglio n. 4 del 28 febbraio 2011 e in osservanza dell’ordinanza </w:t>
      </w:r>
      <w:bookmarkStart w:id="1" w:name="_Hlk77925102"/>
      <w:r>
        <w:rPr>
          <w:rFonts w:cs="Arial" w:ascii="Arial" w:hAnsi="Arial"/>
          <w:sz w:val="22"/>
          <w:szCs w:val="22"/>
        </w:rPr>
        <w:t xml:space="preserve">comunale di VILLA DI TIRANO N. 33/2021 “Istituzione di divieto di transito sulla strada della Riserva Naturale Pian di Gembro” </w:t>
      </w:r>
      <w:bookmarkEnd w:id="1"/>
      <w:r>
        <w:rPr>
          <w:rFonts w:cs="Arial" w:ascii="Arial" w:hAnsi="Arial"/>
          <w:sz w:val="22"/>
          <w:szCs w:val="22"/>
        </w:rPr>
        <w:t>con i seguenti i veicoli a motore, di proprietà mia o di persone appartenenti al mio stato di famiglia o di miei parenti in linea retta e affini entro il primo grad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7"/>
        <w:gridCol w:w="9456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arga veicolo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zione (auto/moto; marca e modello)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cs="Arial" w:ascii="Arial" w:hAnsi="Arial"/>
          <w:sz w:val="22"/>
          <w:szCs w:val="22"/>
        </w:rPr>
        <w:t>di avere titolo al transito perché rientro nella seguente categoria di uten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0" w:hanging="42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0_2607937445"/>
      <w:bookmarkStart w:id="3" w:name="__Fieldmark__0_2607937445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Proprietari, affittuari, usufruttuari o altri aventi diritto sugli immobili e terreni ricadenti all’interno dell’area di Pian di Gemb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39" w:type="dxa"/>
        <w:jc w:val="left"/>
        <w:tblInd w:w="4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6"/>
        <w:gridCol w:w="1276"/>
        <w:gridCol w:w="1417"/>
      </w:tblGrid>
      <w:tr>
        <w:trPr/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itolo (proprietà, affitto, comodato, ecc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Fogl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ppale (*)</w:t>
            </w:r>
          </w:p>
        </w:tc>
      </w:tr>
      <w:tr>
        <w:trPr/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40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*) </w:t>
      </w:r>
      <w:r>
        <w:rPr>
          <w:rFonts w:cs="Arial" w:ascii="Arial" w:hAnsi="Arial"/>
          <w:i/>
          <w:sz w:val="22"/>
          <w:szCs w:val="22"/>
        </w:rPr>
        <w:t>è sufficiente indicare un solo mappale, rappresentativo della località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0" w:hanging="42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Hlk77925315"/>
      <w:bookmarkStart w:id="5" w:name="__Fieldmark__1_2607937445"/>
      <w:bookmarkStart w:id="6" w:name="__Fieldmark__1_2607937445"/>
      <w:bookmarkEnd w:id="4"/>
      <w:bookmarkEnd w:id="6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Soggetti per i quali il transito è temporaneamente funzionale allo svolgimento di attività economiche (imprese forestali, imprese edili, liberi professionisti ecc.);</w:t>
      </w:r>
    </w:p>
    <w:p>
      <w:pPr>
        <w:pStyle w:val="Normal"/>
        <w:ind w:left="420" w:hanging="0"/>
        <w:rPr/>
      </w:pPr>
      <w:r>
        <w:rPr>
          <w:rFonts w:cs="Arial" w:ascii="Arial" w:hAnsi="Arial"/>
          <w:sz w:val="22"/>
          <w:szCs w:val="22"/>
        </w:rPr>
        <w:t>Attività da svolgere e località: 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7" w:name="_Hlk77925315"/>
      <w:bookmarkStart w:id="8" w:name="_Hlk77925315"/>
      <w:bookmarkEnd w:id="8"/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a presente segnalazione sostituisce il permesso di transito previsto dall’Ordinanza comunale di Villa di Tirano N. 33/2021 “Istituzione di divieto di transito sulla strada della Riserva Naturale Pian di Gembro” ed è valida per il seguente period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6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00"/>
        <w:gridCol w:w="3708"/>
      </w:tblGrid>
      <w:tr>
        <w:trPr>
          <w:trHeight w:val="284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MESSO SOSTITUITO DALLA S.C.I.A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e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IDITÁ</w:t>
            </w:r>
          </w:p>
        </w:tc>
      </w:tr>
      <w:tr>
        <w:trPr>
          <w:trHeight w:val="284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manent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dicare solo la data di inizio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ata limita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dicare le date di inizio e fine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di essere consapevole ch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9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transito avviene all’interno di un’area protetta “Riserva Naturale di Pian di Gembro” e su una viabilità promiscua ad uso prevalente pedonal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9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transito dei i veicoli a motore è consentito ad una velocità limitata (max 10 Km/ora) e garantendo la precedenza e all’utenza pedonal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9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transenne posizionate a delimitazione del tratto a viabilità promiscua ad uso prevalente pedonale dovranno essere sfilate dall’apposita sede e rimesse in posizione sia all’entrata che all’uscita dell’automezz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mpegnarmi a comunicare ogni variazione che possa far venir meno i requisiti necessari per il transito dei veicoli indicat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mpegnarmi ad esporre sul veicolo, in posizione ben visibile, il contrassegno fornito dall’Ente Gestore dell’Area Protetta che attesta la presentazione di questa S.C.I.A.; in mancanza del contrassegno potrà essere esibita la presente S.C.I.A.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formato, ai sensi e per gli effetti dell’art. 13 del GDPR - Regolamento 2016/679, che i dati personali raccolti saranno trattati, con strumenti cartacei e con strumenti informatici, esclusivamente nell’ambito del procedimento per il quale la presente documentazione viene prodott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e per gli effetti dell’art. 47 del D.P.R. 28 dicembre 2000, n. 445 (DICHIARAZIONE SOSTITUTIVA DELL’ATTO DI NOTORIETA’) che quanto esposto nella presente dichiarazione risponde al vero.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7920" w:leader="non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irma</w:t>
      </w:r>
    </w:p>
    <w:p>
      <w:pPr>
        <w:pStyle w:val="Normal"/>
        <w:tabs>
          <w:tab w:val="clear" w:pos="708"/>
          <w:tab w:val="center" w:pos="7920" w:leader="none"/>
        </w:tabs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data ________________________</w:t>
        <w:tab/>
        <w:t>___</w:t>
      </w:r>
      <w:r>
        <w:rPr/>
        <w:t>_________________________</w:t>
      </w:r>
    </w:p>
    <w:tbl>
      <w:tblPr>
        <w:tblW w:w="109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1"/>
        <w:gridCol w:w="3555"/>
      </w:tblGrid>
      <w:tr>
        <w:trPr>
          <w:trHeight w:val="1099" w:hRule="atLeast"/>
        </w:trPr>
        <w:tc>
          <w:tcPr>
            <w:tcW w:w="7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0" w:leader="none"/>
                <w:tab w:val="left" w:pos="1146" w:leader="non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i sensi dell’art. 38 del D.P.R. 445 del 28 dicembre 2000 la presente dichiarazione è sottoscritta dall’interessato in presenza del dipendente addetto oppure sottoscritta digitalmente e inviata alla Comunità Montana Valtellina di Tirano  all’indirizzo pec</w:t>
            </w:r>
          </w:p>
          <w:p>
            <w:pPr>
              <w:pStyle w:val="BodyText2"/>
              <w:tabs>
                <w:tab w:val="clear" w:pos="708"/>
                <w:tab w:val="left" w:pos="0" w:leader="none"/>
                <w:tab w:val="left" w:pos="1146" w:leader="non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protocollo.cmtirano@cert.provincia.so.it</w:t>
              </w:r>
            </w:hyperlink>
          </w:p>
          <w:p>
            <w:pPr>
              <w:pStyle w:val="BodyText2"/>
              <w:tabs>
                <w:tab w:val="clear" w:pos="708"/>
                <w:tab w:val="left" w:pos="0" w:leader="none"/>
                <w:tab w:val="left" w:pos="1146" w:leader="none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0" w:leader="none"/>
                <w:tab w:val="left" w:pos="1146" w:leader="none"/>
              </w:tabs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single"/>
              </w:rPr>
              <w:t xml:space="preserve">Firma in presenza del </w:t>
            </w:r>
          </w:p>
          <w:p>
            <w:pPr>
              <w:pStyle w:val="BodyText2"/>
              <w:tabs>
                <w:tab w:val="clear" w:pos="708"/>
                <w:tab w:val="left" w:pos="0" w:leader="none"/>
                <w:tab w:val="left" w:pos="1146" w:leader="none"/>
              </w:tabs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single"/>
              </w:rPr>
              <w:t>dipendente addetto</w:t>
            </w:r>
          </w:p>
          <w:p>
            <w:pPr>
              <w:pStyle w:val="BodyText2"/>
              <w:tabs>
                <w:tab w:val="clear" w:pos="708"/>
                <w:tab w:val="left" w:pos="0" w:leader="none"/>
                <w:tab w:val="left" w:pos="1146" w:leader="none"/>
              </w:tabs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single"/>
              </w:rPr>
            </w:r>
          </w:p>
          <w:p>
            <w:pPr>
              <w:pStyle w:val="BodyText2"/>
              <w:tabs>
                <w:tab w:val="clear" w:pos="708"/>
                <w:tab w:val="left" w:pos="0" w:leader="none"/>
                <w:tab w:val="left" w:pos="1146" w:leader="none"/>
              </w:tabs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La firma è stata apposta in mia presenza.</w:t>
            </w:r>
          </w:p>
          <w:p>
            <w:pPr>
              <w:pStyle w:val="BodyText2"/>
              <w:tabs>
                <w:tab w:val="clear" w:pos="708"/>
                <w:tab w:val="left" w:pos="0" w:leader="none"/>
                <w:tab w:val="left" w:pos="1146" w:leader="none"/>
              </w:tabs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0" w:leader="none"/>
                <w:tab w:val="left" w:pos="1146" w:leader="none"/>
              </w:tabs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IL DIPENDENTE ADDETTO</w:t>
            </w:r>
          </w:p>
          <w:p>
            <w:pPr>
              <w:pStyle w:val="BodyText2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BodyText2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BodyText2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0" w:leader="none"/>
                <w:tab w:val="left" w:pos="1146" w:leader="none"/>
              </w:tabs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>Il presente documento costituito da S.C.I.A. e dichiarazione sostitutiva dell’atto di notorietà non è soggetto a imposta di bollo, ai sensi dell’art. 37 del D.P.R. 445/2000 e della risoluzione dell’Agenzia delle Entrate n. 24E del 24 aprile 2013.</w:t>
      </w:r>
    </w:p>
    <w:sectPr>
      <w:footerReference w:type="default" r:id="rId4"/>
      <w:type w:val="nextPage"/>
      <w:pgSz w:w="11906" w:h="16838"/>
      <w:pgMar w:left="567" w:right="567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pag.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860"/>
        </w:tabs>
        <w:ind w:left="8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860"/>
        </w:tabs>
        <w:ind w:left="8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sz w:val="26"/>
      <w:szCs w:val="26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Rientrocorpodeltesto2">
    <w:name w:val="Rientro corpo del testo 2"/>
    <w:basedOn w:val="Normal"/>
    <w:qFormat/>
    <w:pPr>
      <w:ind w:firstLine="900"/>
      <w:jc w:val="both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center" w:pos="3060" w:leader="none"/>
        <w:tab w:val="center" w:pos="3780" w:leader="none"/>
      </w:tabs>
      <w:ind w:left="672" w:right="6398" w:hanging="672"/>
      <w:jc w:val="both"/>
    </w:pPr>
    <w:rPr>
      <w:sz w:val="1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i/>
      <w:szCs w:val="20"/>
    </w:rPr>
  </w:style>
  <w:style w:type="paragraph" w:styleId="Rientrocorpodeltesto3">
    <w:name w:val="Rientro corpo del testo 3"/>
    <w:basedOn w:val="Normal"/>
    <w:qFormat/>
    <w:pPr>
      <w:ind w:left="6120" w:hanging="0"/>
    </w:pPr>
    <w:rPr/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cmtirano@cert.provincia.so.it" TargetMode="External"/><Relationship Id="rId3" Type="http://schemas.openxmlformats.org/officeDocument/2006/relationships/hyperlink" Target="mailto:protocollo.cmtirano@cert.provincia.so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8:35:00Z</dcterms:created>
  <dc:creator>CM TIRANO CMTIRANO</dc:creator>
  <dc:description/>
  <cp:keywords/>
  <dc:language>en-US</dc:language>
  <cp:lastModifiedBy>Anna Guerri</cp:lastModifiedBy>
  <cp:lastPrinted>2014-02-21T11:35:00Z</cp:lastPrinted>
  <dcterms:modified xsi:type="dcterms:W3CDTF">2021-07-23T08:35:00Z</dcterms:modified>
  <cp:revision>3</cp:revision>
  <dc:subject/>
  <dc:title>OGGETTO: Piano della viabilità agro-silvo-pastorale</dc:title>
</cp:coreProperties>
</file>