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AC SIMILE</w:t>
      </w:r>
    </w:p>
    <w:p>
      <w:pPr>
        <w:pStyle w:val="Normal"/>
        <w:jc w:val="center"/>
        <w:rPr/>
      </w:pPr>
      <w:r>
        <w:rPr/>
        <w:t>(DA COMPILARE SU CARTA INTESTATA DEL PROPRIO ORGANISM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Al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sponsabile dell’Ufficio di Piano del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AMBITO DI TIRANO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l/La Sottoscritto/a,………………………………legale rappresentante, in qualità di 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/della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sede in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A’…………………………CAP……………..VIA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. …………………………FAX…………………..E-MAIL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C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. ……………………………………………....P. IVA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 aver preso atto del Piano di Zona dell’ambito territoriale di Tirano e di condividerne i contenut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 aver preso visione dell’Accordo di Programma per l’attuazione del Piano di Zona dell’ambito territoriale di Tiran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he l’Associazione/Cooperativa/Sindacato………………………………, qui rappresentata, intende concorrere alla realizzazione delle attività previste ai capitoli  5-6 del Piano di Zona 2021-2023 dell’ambito territoriale di Tira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a presente costituisce adesione formale ai sensi dell’art. 7 del citato Accordo di Programma per l’attuazione del Piano di Zona dell’ambito territoriale di Tirano, ai sensi dell’art. 19 della Legge 328/2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…..                                          timbro e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da allegare fotocopia carta di identità del firmatari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5:12:00Z</dcterms:created>
  <dc:creator>UPIANO1</dc:creator>
  <dc:description/>
  <cp:keywords/>
  <dc:language>en-US</dc:language>
  <cp:lastModifiedBy>Cinzia Deriu</cp:lastModifiedBy>
  <dcterms:modified xsi:type="dcterms:W3CDTF">2022-02-10T11:20:00Z</dcterms:modified>
  <cp:revision>12</cp:revision>
  <dc:subject/>
  <dc:title/>
</cp:coreProperties>
</file>