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__________________________</w:t>
      </w:r>
    </w:p>
    <w:p>
      <w:pPr>
        <w:pStyle w:val="TextBodyIndent"/>
        <w:ind w:left="4253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.c. Alla Comunità Montana Valtellina di Tirano </w:t>
      </w:r>
    </w:p>
    <w:p>
      <w:pPr>
        <w:pStyle w:val="TextBodyIndent"/>
        <w:ind w:left="-142" w:right="-1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142" w:right="-1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getto: Autocertificazione relativa al possesso dei requisiti per il transito veicolare sul Sentiero Valtellina ai sensi del regolamento per l’utilizzo e la fruizione della pista ciclo pedonale denominata approvato con deliberazione della Giunta Esecutiva della Comunità Montana Valtellina di Tirano n. 101 del 06.07.2016</w:t>
      </w:r>
    </w:p>
    <w:p>
      <w:pPr>
        <w:pStyle w:val="TextBodyIndent"/>
        <w:spacing w:lineRule="auto" w:line="240"/>
        <w:ind w:left="-142" w:right="1133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709"/>
          <w:tab w:val="left" w:pos="0" w:leader="none"/>
        </w:tabs>
        <w:spacing w:lineRule="atLeast" w:line="360"/>
        <w:ind w:left="-1134" w:right="142" w:hanging="0"/>
        <w:rPr/>
      </w:pPr>
      <w:r>
        <w:rPr>
          <w:rFonts w:cs="Arial"/>
          <w:b/>
          <w:szCs w:val="22"/>
        </w:rPr>
        <w:t>Il sottoscritto</w:t>
      </w:r>
      <w:r>
        <w:rPr>
          <w:rFonts w:cs="Arial"/>
          <w:szCs w:val="22"/>
        </w:rPr>
        <w:t xml:space="preserve"> ____________________________________________________________________, nato a ________________________ il ______________________ C.F. _____________________, </w:t>
      </w:r>
      <w:r>
        <w:rPr>
          <w:rFonts w:cs="Arial"/>
          <w:b/>
          <w:szCs w:val="22"/>
        </w:rPr>
        <w:t>dichiara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426" w:leader="none"/>
        </w:tabs>
        <w:spacing w:lineRule="atLeast" w:line="360"/>
        <w:ind w:left="-567" w:right="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roprietario e/o avere in conduzione fabbricati e/o terreni insistenti lungo il tracciato ciclo pedonale e serviti unicamente da es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426" w:leader="none"/>
        </w:tabs>
        <w:spacing w:lineRule="atLeast" w:line="360"/>
        <w:ind w:left="-567" w:right="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ltri diritti d’uso (specificare quali) ____________________________ su fabbricati e/o terreni insistenti lungo il tracciato ciclo pedonale e serviti unicamente da esso</w:t>
      </w:r>
    </w:p>
    <w:p>
      <w:pPr>
        <w:pStyle w:val="Testodelblocco"/>
        <w:tabs>
          <w:tab w:val="clear" w:pos="709"/>
          <w:tab w:val="left" w:pos="0" w:leader="none"/>
        </w:tabs>
        <w:spacing w:lineRule="atLeast" w:line="360"/>
        <w:ind w:left="-1134" w:right="142" w:hanging="0"/>
        <w:jc w:val="both"/>
        <w:rPr/>
      </w:pPr>
      <w:r>
        <w:rPr>
          <w:rFonts w:cs="Arial"/>
          <w:szCs w:val="22"/>
        </w:rPr>
        <w:t>catastalmente distinti nel territorio del Comune di ________________________________________ al/ai Foglio/i __________________________________ Mappale/i. n. _________________________ e pertanto necessita di transitare sul Sentiero Valtellina nel tratto _____________________________ ______________________________________________________________________con il veicol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709" w:right="142" w:hanging="360"/>
        <w:jc w:val="both"/>
        <w:rPr/>
      </w:pPr>
      <w:r>
        <w:rPr>
          <w:rFonts w:cs="Arial" w:ascii="Arial" w:hAnsi="Arial"/>
          <w:sz w:val="22"/>
          <w:szCs w:val="22"/>
        </w:rPr>
        <w:t>marca/modello __________________________________ targato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709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/modello __________________________________ targato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426" w:leader="none"/>
        </w:tabs>
        <w:spacing w:lineRule="atLeast" w:line="360"/>
        <w:ind w:left="-567" w:right="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 di accettare tutte le disposizioni previste dal regolamento per l’utilizzo e la fruizione della pista ciclo pedonale denominata “Sentiero Valtellina” (Prov. Sondrio) approvato con deliberazione della Giunta Esecutiva della Comunità Montana Valtellina di Tirano n. 101 del 06.07.2016;</w:t>
      </w:r>
    </w:p>
    <w:p>
      <w:pPr>
        <w:pStyle w:val="Normal"/>
        <w:ind w:left="-1134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-113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mpegna a rispettare le seguenti prescri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nsito deve avvenire solo esclusivamente attraverso gli accessi esist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/>
      </w:pPr>
      <w:r>
        <w:rPr>
          <w:rFonts w:cs="Arial" w:ascii="Arial" w:hAnsi="Arial"/>
          <w:sz w:val="22"/>
          <w:szCs w:val="22"/>
        </w:rPr>
        <w:t>eventuali cancelletti e lucchetti posizionati sul percorso ciclo pedonale dovranno essere sfilati dall’apposita sede e rimessi in posizione sia all’entrata che all’uscita dell’automezz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/>
      </w:pPr>
      <w:r>
        <w:rPr>
          <w:rFonts w:cs="Arial" w:ascii="Arial" w:hAnsi="Arial"/>
          <w:sz w:val="22"/>
          <w:szCs w:val="22"/>
        </w:rPr>
        <w:t>il transito è limitato al solo tratto dall’accesso ai fabbricati e/o terreni di proprietà e/o in conduzione. Ogni altro diverso percorso è pertanto viet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/>
      </w:pPr>
      <w:r>
        <w:rPr>
          <w:rFonts w:cs="Arial" w:ascii="Arial" w:hAnsi="Arial"/>
          <w:sz w:val="22"/>
          <w:szCs w:val="22"/>
        </w:rPr>
        <w:t>il transito è consentito con il rispetto di una velocità limitata (max 10 Km/ora) e garantendo il massimo rispetto del prioritario traffico ciclistico e ped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nsito ha validità fintanto che persistono le necessità di acc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certificazione relativa al possesso dei requisiti richiesti deve essere esposta in modo visibile sul veicolo utilizzato. Non sono ammesse correzioni e/o abrasioni; non è possibile mostrare la fotocopia. In caso di smarrimento dovrà essere redatta e consegnata una nuova autocertificazione e la precedente verrà annullata dall’ufficio.</w:t>
      </w:r>
    </w:p>
    <w:p>
      <w:pPr>
        <w:pStyle w:val="Normal"/>
        <w:spacing w:lineRule="atLeast" w:line="280"/>
        <w:ind w:left="-113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tLeast" w:line="280"/>
        <w:ind w:left="-1134" w:right="142" w:hanging="0"/>
        <w:rPr>
          <w:rFonts w:cs="Arial"/>
          <w:szCs w:val="22"/>
        </w:rPr>
      </w:pPr>
      <w:r>
        <w:rPr>
          <w:rFonts w:cs="Arial"/>
          <w:szCs w:val="22"/>
        </w:rPr>
        <w:t>Eventuali infrazioni comporteranno l’applicazione delle sanzioni previste dalle disposizioni vigenti sulla circolazione stradale. La vigilanza è affidata agli organi preposti ai sensi dell’art. 12 del D.lgs. 30 aprile 1992 n. 285 e s.m.i.. I trasgressori saranno puniti in base alle norme del Codice della Strada e dei regolamenti comunali vigenti oltre che secondo quanto previsto dalle leggi regionali e nazionali.</w:t>
      </w:r>
    </w:p>
    <w:p>
      <w:pPr>
        <w:pStyle w:val="Normal"/>
        <w:spacing w:lineRule="atLeast" w:line="280"/>
        <w:ind w:left="-1134" w:right="142" w:hanging="0"/>
        <w:jc w:val="both"/>
        <w:rPr/>
      </w:pPr>
      <w:r>
        <w:rPr>
          <w:rFonts w:cs="Arial" w:ascii="Arial" w:hAnsi="Arial"/>
          <w:sz w:val="22"/>
          <w:szCs w:val="22"/>
        </w:rPr>
        <w:t>La Comunità Montana Valtellina di Tirano declina ogni responsabilità al richiedente in merito ad eventuali danni o al mancato rispetto dei diritti di terzi.</w:t>
      </w:r>
    </w:p>
    <w:p>
      <w:pPr>
        <w:pStyle w:val="Normal"/>
        <w:spacing w:lineRule="atLeast" w:line="280"/>
        <w:ind w:left="-113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-113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-1134" w:right="708" w:firstLine="70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l Richiedente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-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4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arta d’identi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lineRule="atLeast" w:line="360"/>
        <w:ind w:left="-567" w:right="142" w:hanging="567"/>
        <w:jc w:val="both"/>
        <w:rPr/>
      </w:pPr>
      <w:r>
        <w:rPr>
          <w:rFonts w:cs="Arial" w:ascii="Arial" w:hAnsi="Arial"/>
          <w:sz w:val="22"/>
          <w:szCs w:val="22"/>
        </w:rPr>
        <w:t>estratto di mappa catastale con evidenziati i fabbricati e/o terreni di proprietà e/o in conduzione insistenti lungo il tracciato ciclo pedonale e serviti unicamente da esso</w:t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1133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536" w:right="708" w:hanging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4536" w:right="70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36" w:right="708" w:hanging="0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4536" w:right="708" w:hanging="0"/>
      <w:outlineLvl w:val="4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1" w:leader="none"/>
      </w:tabs>
      <w:spacing w:lineRule="exact" w:line="24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4820" w:right="1133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708" w:hanging="0"/>
      <w:outlineLvl w:val="7"/>
    </w:pPr>
    <w:rPr>
      <w:rFonts w:ascii="Verdana" w:hAnsi="Verdana" w:cs="Verdana"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1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tLeast" w:line="360"/>
      <w:ind w:left="284" w:right="1134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tLeast" w:line="360"/>
      <w:ind w:right="1134"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right="1133" w:firstLine="709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exact" w:line="280"/>
      <w:ind w:right="1133" w:hanging="0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lineRule="exact" w:line="280"/>
      <w:ind w:right="1133" w:firstLine="709"/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spacing w:lineRule="exact" w:line="280"/>
      <w:ind w:right="1133" w:firstLine="709"/>
      <w:jc w:val="both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exact" w:line="320"/>
      <w:ind w:left="430" w:right="141" w:hanging="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exact" w:line="320"/>
      <w:ind w:right="14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5:00Z</dcterms:created>
  <dc:creator>Utente Vobis Microcomputer</dc:creator>
  <dc:description/>
  <cp:keywords/>
  <dc:language>en-US</dc:language>
  <cp:lastModifiedBy>Giovanni Di Trapani</cp:lastModifiedBy>
  <cp:lastPrinted>2013-02-20T12:28:00Z</cp:lastPrinted>
  <dcterms:modified xsi:type="dcterms:W3CDTF">2017-09-29T07:45:00Z</dcterms:modified>
  <cp:revision>2</cp:revision>
  <dc:subject>richiesta parere progetto a STAFF Provincia</dc:subject>
  <dc:title>102</dc:title>
</cp:coreProperties>
</file>