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</w:t>
      </w:r>
      <w:r>
        <w:rPr>
          <w:rFonts w:cs="Century Gothic" w:ascii="Century Gothic" w:hAnsi="Century Gothic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2"/>
        </w:rPr>
        <w:t>ALLEGATO F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Responsabile dell’Ufficio di Piano del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ISTRETTO DI TIRANO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Il Sottoscritto __________________ legale rappresentante, in qualità di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   CAP _______________  VI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. ________________FAX ____________   E-MA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</w:rPr>
          <w:t>_________________________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./P.IVA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atto del Piano di Zona dell’ambito territoriale di Tirano e di condividerne i contenu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l’Accordo di Programma per l’attuazione del Piano di Zona dell’ambito territoriale di Tirano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he l’Agenzia ___________________, qui rappresentata, intende concorrere alla realizzazione delle attività previste dal Piano di Zona dell’ambito territoriale di Tir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esente costituisce adesione formale ai sensi dell’art. 7 del citato Accordo di Programma per l’attuazione del Piano di Zona dell’ambito territoriale di Tirano, ai sensi dell’art. 19 della Legge 328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/>
        <w:t xml:space="preserve">Allegata fotocopia C.I. legale rappresentante                                     </w:t>
      </w:r>
    </w:p>
    <w:p>
      <w:pPr>
        <w:pStyle w:val="Normal"/>
        <w:ind w:left="5664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l Presidente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pscsv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6:00Z</dcterms:created>
  <dc:creator>Massimo Pinciroli</dc:creator>
  <dc:description/>
  <cp:keywords/>
  <dc:language>en-US</dc:language>
  <cp:lastModifiedBy>Cinzia Deriu</cp:lastModifiedBy>
  <dcterms:modified xsi:type="dcterms:W3CDTF">2018-04-19T14:39:00Z</dcterms:modified>
  <cp:revision>4</cp:revision>
  <dc:subject/>
  <dc:title> </dc:title>
</cp:coreProperties>
</file>