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sz w:val="28"/>
          <w:szCs w:val="28"/>
          <w:bdr w:val="single" w:sz="4" w:space="0" w:color="000000"/>
        </w:rPr>
      </w:pPr>
      <w:r>
        <w:rPr>
          <w:rFonts w:eastAsia="Calibri" w:cs="Calibri" w:ascii="Calibri" w:hAnsi="Calibri"/>
          <w:sz w:val="28"/>
          <w:szCs w:val="28"/>
          <w:bdr w:val="single" w:sz="4" w:space="0" w:color="000000"/>
        </w:rPr>
        <w:t xml:space="preserve"> </w:t>
      </w:r>
      <w:r>
        <w:rPr>
          <w:rFonts w:cs="Tahoma" w:ascii="Calibri" w:hAnsi="Calibri"/>
          <w:sz w:val="28"/>
          <w:szCs w:val="28"/>
          <w:bdr w:val="single" w:sz="4" w:space="0" w:color="000000"/>
        </w:rPr>
        <w:t>ALLEGATO 2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CHEDA DEL PERSONALE DI RUOLO</w:t>
      </w:r>
      <w:r>
        <w:rPr>
          <w:rFonts w:cs="Tahoma" w:ascii="Calibri" w:hAnsi="Calibri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ERVIZIO DI ASSISTENZA PER L’AUTONOMIA E LA COMUNICAZIONE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93"/>
        <w:gridCol w:w="2178"/>
        <w:gridCol w:w="1786"/>
        <w:gridCol w:w="1786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gno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nni di esperienza lavorativa con disabi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specificar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lifica Professionale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a Contratto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e settimanali lavorativ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cadenza contratt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ordinato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ente specialis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 seguenti operatori, sopra dettagliati e in possesso dei requisiti previsti dalla normativa regionale (linee guida di cui alla  DGR 312/2023 come modificate  dalla DGR 2288/2024), saranno impiegati nei servizi destinati ad alunni delle scuole secondaria di secondo grado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1134" w:right="1418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Legale Rappresentant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irmato digitalmente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ex D.lgs. n. 82/2005 e s.m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1Allegare il curriculum vitae (C.V. Europeo) datato e sottoscritto/ Nel caso di domanda di rinnovo all’accreditamento allegare i curricula del personale non inserito in sede di accreditamento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2 utilizzare una delle diciture di qualifica specificate nella Tabella delle Qualifiche Professionali Coordinatore o Assistente specialistico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 C.C.N.L.; lavoro interinale; contratto con professionista o altra società (specificare società), ecc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 ricorda che ogni variazione alla presente scheda deve essere tempestivamente comunicata</w:t>
      </w:r>
    </w:p>
    <w:sectPr>
      <w:type w:val="continuous"/>
      <w:pgSz w:orient="landscape" w:w="16838" w:h="11906"/>
      <w:pgMar w:left="1134" w:right="1418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17:00Z</dcterms:created>
  <dc:creator>r.ferrari</dc:creator>
  <dc:description/>
  <cp:keywords/>
  <dc:language>en-US</dc:language>
  <cp:lastModifiedBy>Miriam Caspani</cp:lastModifiedBy>
  <cp:lastPrinted>2017-05-17T18:38:00Z</cp:lastPrinted>
  <dcterms:modified xsi:type="dcterms:W3CDTF">2024-06-17T15:44:00Z</dcterms:modified>
  <cp:revision>5</cp:revision>
  <dc:subject/>
  <dc:title>SERVIZIO DI ASSISTENZA DOMICILIARE</dc:title>
</cp:coreProperties>
</file>