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  <w:object w:dxaOrig="1320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05pt;height:27.6pt" filled="f" o:ole="">
            <v:imagedata r:id="rId3" o:title=""/>
          </v:shape>
          <o:OLEObject Type="Embed" ProgID="" ShapeID="ole_rId2" DrawAspect="Content" ObjectID="_1998850732" r:id="rId2"/>
        </w:object>
      </w:r>
    </w:p>
    <w:p>
      <w:pPr>
        <w:pStyle w:val="Didascalia1"/>
        <w:rPr/>
      </w:pPr>
      <w:r>
        <w:rPr/>
        <w:t>L.R. 5 dicembre 2008 n. 3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“</w:t>
      </w:r>
      <w:r>
        <w:rPr>
          <w:i w:val="false"/>
          <w:sz w:val="32"/>
        </w:rPr>
        <w:t>Misure forestali” – bando anno 2019</w:t>
      </w:r>
    </w:p>
    <w:p>
      <w:pPr>
        <w:pStyle w:val="Heading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AZIONE 6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32"/>
        </w:rPr>
        <w:t>Manutenzione straordinaria di strade agro-silvo-pastorali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CHEDA DI INTERVENTO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2"/>
        <w:spacing w:lineRule="auto" w:line="360"/>
        <w:ind w:left="0" w:hanging="0"/>
        <w:rPr/>
      </w:pPr>
      <w:r>
        <w:rPr>
          <w:b w:val="false"/>
          <w:color w:val="000000"/>
        </w:rPr>
        <w:t xml:space="preserve">Il sottoscritto _____________________________________________________________________ </w:t>
      </w:r>
      <w:r>
        <w:rPr>
          <w:b w:val="false"/>
        </w:rPr>
        <w:t xml:space="preserve">a corredo della domanda n. ________________________________ (presentata attraverso il SIARL) di adesione alle Misure forestali previste dalla L.R. 31/2008 propone il seguente intervento di manutenzione straordinaria di </w:t>
      </w:r>
      <w:r>
        <w:rPr>
          <w:b w:val="false"/>
          <w:u w:val="single"/>
        </w:rPr>
        <w:t>strade agro-silvo-pastorali regolamentate e chiuse al transito ordinario con apposito cartello, censite nel piano della viabilità agro-silvo-pastorale e registrate nell’applicativo SIVASP nello stato di strada “validata”</w:t>
      </w:r>
      <w:r>
        <w:rPr>
          <w:b w:val="false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1574"/>
      </w:tblGrid>
      <w:tr>
        <w:trPr>
          <w:trHeight w:val="340" w:hRule="exac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RADE INTERESSATE DALL’INTERVENTO</w:t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enominazione st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heda C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d. SIVASP</w:t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83"/>
      </w:tblGrid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 LAV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SA PREVISTA €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otale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2629"/>
      </w:tblGrid>
      <w:tr>
        <w:trPr>
          <w:trHeight w:val="340" w:hRule="exact"/>
          <w:cantSplit w:val="true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DELL’INTERVENTO PER TIPOLOGIA DI SPESA</w:t>
            </w:r>
          </w:p>
        </w:tc>
      </w:tr>
      <w:tr>
        <w:trPr>
          <w:trHeight w:val="340" w:hRule="exac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ipologia di spes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€</w:t>
            </w:r>
          </w:p>
        </w:tc>
      </w:tr>
      <w:tr>
        <w:trPr>
          <w:trHeight w:val="340" w:hRule="exac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mporto lavor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.V.A. sui lavor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ese general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94" w:hanging="0"/>
              <w:jc w:val="right"/>
              <w:rPr/>
            </w:pPr>
            <w:r>
              <w:rPr>
                <w:color w:val="000000"/>
              </w:rPr>
              <w:t>A - TOTALE SPESA DA SOSTENERE 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94" w:hanging="0"/>
              <w:jc w:val="right"/>
              <w:rPr>
                <w:caps/>
              </w:rPr>
            </w:pPr>
            <w:r>
              <w:rPr>
                <w:caps/>
              </w:rPr>
              <w:t>B - SPESA AMMISSIBILE 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94" w:hanging="0"/>
              <w:jc w:val="right"/>
              <w:rPr/>
            </w:pPr>
            <w:r>
              <w:rPr>
                <w:caps/>
              </w:rPr>
              <w:t>Contributo richiesto € (50 % di b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94" w:hanging="0"/>
              <w:jc w:val="right"/>
              <w:rPr>
                <w:caps/>
              </w:rPr>
            </w:pPr>
            <w:r>
              <w:rPr>
                <w:caps/>
              </w:rPr>
              <w:t>Cofinanziamento 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 tal fin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DICHIARA </w:t>
      </w:r>
      <w:r>
        <w:rPr>
          <w:i/>
          <w:iCs/>
          <w:sz w:val="20"/>
        </w:rPr>
        <w:t>(1)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ind w:left="425" w:hanging="42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0" w:name="__Fieldmark__0_3317855616"/>
      <w:bookmarkStart w:id="1" w:name="__Fieldmark__0_3317855616"/>
      <w:bookmarkEnd w:id="1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/>
        <w:tab/>
        <w:t>che la viabilità oggetto dell’intervento proposto è al servizio di attività agro-silvo-pastorali, è regolamentata con deliberazione n. ___________________ in data ________________ del ______________________________ e chiusa al transito ordinario con apposito cartello di divieto;</w:t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2" w:name="__Fieldmark__1_3317855616"/>
      <w:bookmarkStart w:id="3" w:name="__Fieldmark__1_3317855616"/>
      <w:bookmarkEnd w:id="3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/>
        <w:tab/>
        <w:t>di impegnarsi a mantenere la finalità dell’intervento e a garantire la chiusura al transito ordinario delle strade interessate per almeno 5 anni a partire dall’anno successivo a quello in cui sarà erogato il saldo del contributo;</w:t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ind w:left="425" w:hanging="42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4" w:name="__Fieldmark__2_3317855616"/>
      <w:bookmarkStart w:id="5" w:name="__Fieldmark__2_3317855616"/>
      <w:bookmarkEnd w:id="5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/>
        <w:tab/>
        <w:t>che la viabilità oggetto dell’intervento proposto è interessata dal trasporto del legname proveniente dagli interventi attuati dalla Comunità Montana per il ripristino dei boschi danneggiati dalla tempesta “Vaia”</w:t>
      </w:r>
      <w:r>
        <w:rPr>
          <w:color w:val="000000"/>
        </w:rPr>
        <w:t>;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ind w:left="425" w:hanging="42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6" w:name="__Fieldmark__3_3317855616"/>
      <w:bookmarkStart w:id="7" w:name="__Fieldmark__3_3317855616"/>
      <w:bookmarkEnd w:id="7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/>
        <w:tab/>
        <w:t xml:space="preserve">che l’incidenza del costo delle opere diverse dalla pavimentazione è del _________ % sull’importo totale dei lavori </w:t>
      </w:r>
      <w:r>
        <w:rPr>
          <w:i/>
          <w:iCs/>
          <w:sz w:val="20"/>
        </w:rPr>
        <w:t>(2)</w:t>
      </w:r>
      <w:r>
        <w:rPr/>
        <w:t>;</w:t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spacing w:lineRule="atLeast" w:line="100"/>
        <w:ind w:left="425" w:hanging="42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8" w:name="__Fieldmark__4_3317855616"/>
      <w:bookmarkStart w:id="9" w:name="__Fieldmark__4_3317855616"/>
      <w:bookmarkEnd w:id="9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/>
        <w:tab/>
        <w:t xml:space="preserve">che l’intervento comprende opere di regimazione delle acque per una quota pari ad almeno il 20% dell'importo totale dei lavori </w:t>
      </w:r>
      <w:r>
        <w:rPr>
          <w:i/>
          <w:iCs/>
          <w:sz w:val="20"/>
        </w:rPr>
        <w:t>(2)</w:t>
      </w:r>
      <w:r>
        <w:rPr/>
        <w:t>;</w:t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spacing w:lineRule="atLeast" w:line="100"/>
        <w:ind w:left="425" w:hanging="42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0" w:name="__Fieldmark__5_3317855616"/>
      <w:bookmarkStart w:id="11" w:name="__Fieldmark__5_3317855616"/>
      <w:bookmarkEnd w:id="11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/>
        <w:tab/>
        <w:t xml:space="preserve">che l’intervento comprende opere di ingegneria naturalistica per una quota pari ad almeno il 20% dell'importo totale dei lavori </w:t>
      </w:r>
      <w:r>
        <w:rPr>
          <w:i/>
          <w:iCs/>
          <w:sz w:val="20"/>
        </w:rPr>
        <w:t>(2)</w:t>
      </w:r>
      <w:r>
        <w:rPr/>
        <w:t>;</w:t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ind w:left="425" w:hanging="42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2" w:name="__Fieldmark__6_3317855616"/>
      <w:bookmarkStart w:id="13" w:name="__Fieldmark__6_3317855616"/>
      <w:bookmarkEnd w:id="13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/>
        <w:tab/>
        <w:t>che l’intervento è all’interno dell’area protetta denominata _________________________________;</w:t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4" w:name="__Fieldmark__7_3317855616"/>
      <w:bookmarkStart w:id="15" w:name="__Fieldmark__7_3317855616"/>
      <w:bookmarkEnd w:id="15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/>
        <w:tab/>
        <w:t>ai sensi e per gli effetti dell’art. 47 del D.P.R. 28 dicembre 2000, n. 445 (DICHIARAZIONE SOSTITUTIVA DELL’ATTO DI NOTORIETÁ) che quanto esposto nella presente scheda risponde al vero.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>Firma del titolare/rappresentante lega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both"/>
        <w:rPr/>
      </w:pPr>
      <w:r>
        <w:rPr>
          <w:b/>
        </w:rPr>
        <w:t>data</w:t>
      </w:r>
      <w:r>
        <w:rPr/>
        <w:t xml:space="preserve"> ________________________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  <w:szCs w:val="22"/>
        </w:rPr>
        <w:t>La domanda SIARL di contributo e tutti gli allegati devono essere presentati alla Comunità Montana Valtellina di Tirano tramite PEC (Posta Elettronica Certificat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  <w:szCs w:val="22"/>
        </w:rPr>
        <w:t>La presente dichiarazione pertanto può essere presentata esclusivamente con una delle seguenti modalit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  <w:szCs w:val="22"/>
          <w:lang w:eastAsia="it-IT"/>
        </w:rPr>
        <w:t>apposizione di firma digitale ed invio tramite PEC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>stampa, firma e scansione della dichiarazione e invio tramite PEC insieme alla scansione della carta d'identità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PEC: protocollo.cmtirano@cert.provincia.so.it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umentazione da allegare alla domanda SIARL, oltre alla presente scheda di intervent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bookmarkStart w:id="16" w:name="_Hlk18938134"/>
      <w:bookmarkEnd w:id="16"/>
      <w:r>
        <w:rPr>
          <w:i/>
          <w:sz w:val="22"/>
          <w:szCs w:val="22"/>
        </w:rPr>
        <w:t xml:space="preserve">progetto preliminare dei lavori, comprensivo di </w:t>
      </w:r>
      <w:r>
        <w:rPr>
          <w:i/>
          <w:sz w:val="22"/>
          <w:szCs w:val="22"/>
          <w:lang w:eastAsia="it-IT"/>
        </w:rPr>
        <w:t>computo metrico estimativo e quadro economico; per i prezzi si deve fare riferimento al “Prezzario delle opere forestali” approvato da Regione Lombardia con decreto n. 3.709/2016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  <w:szCs w:val="22"/>
          <w:lang w:eastAsia="it-IT"/>
        </w:rPr>
        <w:t>autorizzazione del proprietario a effettuare gli interventi oggetto della domanda, solo se il richiedente non è proprietario dei terreni o della strada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  <w:szCs w:val="22"/>
        </w:rPr>
        <w:t>dichiarazione sostitutiva del richiedente per la concessione di Aiuti di Stato (Allegato A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sostitutiva del richiedente riguardo all’ammissibilità/detraibilità dell’IVA tra le spese sostenute per gli interventi (Allegato C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richiesta di parere presentata all’ente gestore qualora l’intervento ricada, in tutto o in parte, in parchi regionali, nazionali o riserve naturali o in siti di Rete Natura 2000; il parere di compatibilità dell’intervento dovrà essere presentato, pena la decadenza, entro 30 giorni dalla presentazione della domanda.</w:t>
      </w:r>
    </w:p>
    <w:p>
      <w:pPr>
        <w:pStyle w:val="Normal"/>
        <w:jc w:val="center"/>
        <w:rPr>
          <w:sz w:val="20"/>
        </w:rPr>
      </w:pPr>
      <w:bookmarkStart w:id="17" w:name="_Hlk18938134"/>
      <w:bookmarkEnd w:id="17"/>
      <w:r>
        <w:rPr>
          <w:sz w:val="20"/>
        </w:rPr>
        <w:t>***************************************************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322" w:leader="none"/>
        </w:tabs>
        <w:ind w:left="350" w:hanging="350"/>
        <w:rPr/>
      </w:pPr>
      <w:r>
        <w:rPr>
          <w:iCs w:val="false"/>
          <w:sz w:val="22"/>
        </w:rPr>
        <w:t>Barrare le caselle (</w:t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iCs w:val="false"/>
          <w:bCs w:val="false"/>
          <w:rFonts w:cs="Tahoma"/>
        </w:rPr>
        <w:instrText xml:space="preserve"> FORMCHECKBOX </w:instrText>
      </w:r>
      <w:r>
        <w:rPr>
          <w:sz w:val="22"/>
          <w:b/>
          <w:iCs w:val="false"/>
          <w:bCs w:val="false"/>
          <w:rFonts w:cs="Tahoma"/>
        </w:rPr>
        <w:fldChar w:fldCharType="separate"/>
      </w:r>
      <w:bookmarkStart w:id="18" w:name="__Fieldmark__8_3317855616"/>
      <w:bookmarkStart w:id="19" w:name="__Fieldmark__8_3317855616"/>
      <w:bookmarkEnd w:id="19"/>
      <w:r>
        <w:rPr>
          <w:rFonts w:cs="Tahoma"/>
          <w:b/>
          <w:bCs w:val="false"/>
          <w:iCs w:val="false"/>
          <w:sz w:val="22"/>
        </w:rPr>
      </w:r>
      <w:r>
        <w:rPr>
          <w:sz w:val="22"/>
          <w:b/>
          <w:iCs w:val="false"/>
          <w:bCs w:val="false"/>
          <w:rFonts w:cs="Tahoma"/>
        </w:rPr>
        <w:fldChar w:fldCharType="end"/>
      </w:r>
      <w:r>
        <w:rPr>
          <w:iCs w:val="false"/>
          <w:sz w:val="22"/>
        </w:rPr>
        <w:t>) che interessano: le caselle già selezionate riguardano condizioni indispensabili per accedere al contributo, le altre caselle riguardano i criteri di priorità.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322" w:leader="none"/>
        </w:tabs>
        <w:ind w:left="350" w:hanging="350"/>
        <w:rPr/>
      </w:pPr>
      <w:r>
        <w:rPr>
          <w:iCs w:val="false"/>
          <w:sz w:val="22"/>
        </w:rPr>
        <w:t>Il computo metrico estimativo allegato alla domanda dovrà consentire di distinguere i costi delle opere prese in considerazione per calcolare tale incidenza.</w:t>
      </w:r>
    </w:p>
    <w:sectPr>
      <w:headerReference w:type="default" r:id="rId4"/>
      <w:type w:val="nextPage"/>
      <w:pgSz w:w="11906" w:h="16838"/>
      <w:pgMar w:left="851" w:right="851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mod. 2019 – azion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 Narrow" w:hAnsi="Arial Narrow" w:cs="Arial Narro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2552" w:leader="none"/>
      </w:tabs>
      <w:jc w:val="center"/>
    </w:pPr>
    <w:rPr>
      <w:sz w:val="32"/>
      <w:vertAlign w:val="superscript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1134" w:right="0" w:hanging="1134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35" w:leader="none"/>
        <w:tab w:val="right" w:pos="4544" w:leader="none"/>
      </w:tabs>
      <w:ind w:left="534" w:right="0" w:hanging="0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zxx"/>
    </w:rPr>
  </w:style>
  <w:style w:type="paragraph" w:styleId="WWBodyText21">
    <w:name w:val="WW-Body Text 21"/>
    <w:basedOn w:val="Normal"/>
    <w:qFormat/>
    <w:pPr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Cs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3:00Z</dcterms:created>
  <dc:creator>Regione Lombardia</dc:creator>
  <dc:description/>
  <cp:keywords/>
  <dc:language>en-US</dc:language>
  <cp:lastModifiedBy>Andrea Ghilotti</cp:lastModifiedBy>
  <cp:lastPrinted>2019-09-09T16:39:00Z</cp:lastPrinted>
  <dcterms:modified xsi:type="dcterms:W3CDTF">2019-09-09T14:42:00Z</dcterms:modified>
  <cp:revision>15</cp:revision>
  <dc:subject/>
  <dc:title>Allegato A</dc:title>
</cp:coreProperties>
</file>